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>(44/2011 (V.26.) VM rendelet 1. számú melléklet, Értékelési szempontok, I. Szakmai szempontok 6. számú sorho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onális, vagy helyi turisztikai látványosságok bemutatás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látványosság megnevezése:</w:t>
        <w:tab/>
        <w:tab/>
        <w:tab/>
        <w:t xml:space="preserve">         Bemutatás időpontjai (ütemezé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agyományos tevékenységek bemutatás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tevékenység megnevezése:</w:t>
        <w:tab/>
        <w:tab/>
        <w:tab/>
        <w:tab/>
        <w:tab/>
        <w:t>Bemutatás időpontjai (ütemezése)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ás tulajdonában álló értékek programként való bemutatás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Értékek megnevezése, rövid leírása:</w:t>
        <w:tab/>
        <w:t xml:space="preserve">         </w:t>
        <w:tab/>
        <w:tab/>
        <w:tab/>
        <w:t>A bemutatás időpontja és hely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ás tulajdonában álló hagyományos tevékenységek bemutatás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evékenységek megnevezése, rövid leírása:</w:t>
        <w:tab/>
        <w:t xml:space="preserve">        </w:t>
        <w:tab/>
        <w:tab/>
        <w:t>A bemutatás időpontja és hely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 xml:space="preserve">                                                                          …..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  <w:t>Kérelmező aláírása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930</wp:posOffset>
              </wp:positionH>
              <wp:positionV relativeFrom="paragraph">
                <wp:posOffset>-116205</wp:posOffset>
              </wp:positionV>
              <wp:extent cx="5711190" cy="910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040" cy="910440"/>
                        <a:chOff x="0" y="0"/>
                        <a:chExt cx="5711040" cy="91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0" y="13320"/>
                          <a:ext cx="11390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3480" cy="9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9pt;margin-top:-9.15pt;width:449.7pt;height:71.7pt" coordorigin="518,-183" coordsize="8994,14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8;top:-162;width:1793;height:11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18;top:-183;width:1611;height:14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7:00Z</dcterms:created>
  <dc:creator>BeleznayJ</dc:creator>
  <dc:description/>
  <dc:language>en-US</dc:language>
  <cp:lastModifiedBy>Brigi</cp:lastModifiedBy>
  <dcterms:modified xsi:type="dcterms:W3CDTF">2012-06-21T06:37:00Z</dcterms:modified>
  <cp:revision>2</cp:revision>
  <dc:subject/>
  <dc:title>PROGRAMTERV</dc:title>
</cp:coreProperties>
</file>